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36k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Alexander Raw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Ra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elminenstra�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 Ludwigshaf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1/57 75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awass@sun.rhr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reely distributable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anyone can copy or distribute Add36k as long as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th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dd36k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36k does nearly the same as 'subbp' or 'add21k', exept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ee 21kb of memory (one std. workbench plane), but in fact 36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that is one plane and 250 lines of th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36k will work on NTSC and PAL Amigas, although it will fre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 on NTSC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36k should only called after boot, when no window bu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-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other windows open when Add36k is called, your Amig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take a very long trip to In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Print is freely distributable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it as you want, as long as you make no profit from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a disk with Add36k on it should not cost more than ca. 3 D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bout US$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reat if Add36k would be included on some FD-seri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, TBAG, Franz, AUGE, Tornad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dd36k as you can, push it in every FTP-server and in ever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, put it in your local mailbox and be happ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of course, you may only distribute the COMPLETE Add36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 consists of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36k</w:t>
        <w:tab/>
        <w:tab/>
        <w:t>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36k.Doc</w:t>
        <w:tab/>
        <w:t>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36k.ReadMe</w:t>
        <w:tab/>
        <w:t>- a short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36k.Vertrieb</w:t>
        <w:tab/>
        <w:t>- for german ey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36k.c</w:t>
        <w:tab/>
        <w:t>- the C sourc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files are missing, Add36k may no longer be 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istributors, read Add36k.Vertrieb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